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STROVSTVÍ ČESKÉ REPUBLIKY 2010 (4.ročník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4. prosinec 2010 jednotlivc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9.00 – 15.30 Muž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5.30 – 17.15 Žen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17.15 – 20.30 Junioř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. prosince 2010</w:t>
        <w:tab/>
        <w:t>družstva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10.00 – …… dle systému soutěže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  <w:t>Čebín  restaurace Pod skálou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65" w:hanging="256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BEZPEČENÍ ÚČASTI:</w:t>
      </w:r>
      <w:r>
        <w:rPr>
          <w:rFonts w:cs="Arial" w:ascii="Arial" w:hAnsi="Arial"/>
          <w:sz w:val="22"/>
          <w:szCs w:val="22"/>
        </w:rPr>
        <w:tab/>
        <w:t xml:space="preserve"> Český svaz Air hockey nedisponuje většími finančními prostředky.         Hráči a družstva se soutěže účastní na vlastní náklady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TEGORIE:</w:t>
      </w:r>
      <w:r>
        <w:rPr>
          <w:rFonts w:cs="Arial" w:ascii="Arial" w:hAnsi="Arial"/>
          <w:sz w:val="22"/>
          <w:szCs w:val="22"/>
        </w:rPr>
        <w:tab/>
        <w:t>kategorie jednotlivců jsou shodné s Českým pohárem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družstva 3-5 členů dle nahlášené soupisky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right" w:pos="43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POČET ÚČASTNÍK</w:t>
      </w:r>
      <w:r>
        <w:rPr>
          <w:rFonts w:cs="Arial" w:ascii="Arial" w:hAnsi="Arial"/>
          <w:caps/>
          <w:sz w:val="22"/>
          <w:szCs w:val="22"/>
          <w:u w:val="single"/>
        </w:rPr>
        <w:t>ů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 xml:space="preserve">MUŽI </w:t>
        <w:tab/>
        <w:tab/>
        <w:t>16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righ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ŽENY </w:t>
        <w:tab/>
        <w:tab/>
        <w:t>8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righ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UNIOŘI </w:t>
        <w:tab/>
        <w:tab/>
        <w:t>12</w:t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right" w:pos="43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ŽSTVA</w:t>
        <w:tab/>
        <w:t xml:space="preserve">      dle došlých přihlášek</w:t>
        <w:tab/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right" w:pos="4320" w:leader="none"/>
        </w:tabs>
        <w:ind w:left="25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or:</w:t>
      </w:r>
      <w:r>
        <w:rPr>
          <w:rFonts w:cs="Arial" w:ascii="Arial" w:hAnsi="Arial"/>
          <w:sz w:val="22"/>
          <w:szCs w:val="22"/>
        </w:rPr>
        <w:t xml:space="preserve"> Na soutěž nejsou zváni náhradníci, pokud se nominovaný   hráč/hráčka soutěže nezúčastní, sníží se počet startujících v dané kategorii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VALIFIKACE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a MČR je možné se kvalifikovat jak z Ratingu, tak z Českého poháru: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 Ratingu se podle pořadí k 26. 11. 2010 na MČR kvalifikuje 8 mužů, 4 ženy a 6 juniorů. Nejsou-li tato místa obsazena nominovanými hráči, nedoplňuje se dále podle pořadí Ratingu, ale podle Českého poháru.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alší místa se, až do výše uvedeného počtu účastníků, kvalifikují hráči podle pořadí Českého poháru. Z ČP tedy na MČR postoupí minimálně 8 mužů, 4 ženy a 6 juniorů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ružstva: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Podle přihlášek zaslaných do pondělí 29. 11. 2010 na mailovou         adresu: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řihlášce musí být název družstva a seznam 3-5 hráčů/hráček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klub může do soutěže přihlásit více družstev pod různými názvy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RACÍ SYSTÉ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ráči/hráčky se utkají pouze v rámci své kategor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ŽI </w:t>
      </w:r>
      <w:r>
        <w:rPr>
          <w:rFonts w:cs="Arial" w:ascii="Arial" w:hAnsi="Arial"/>
          <w:sz w:val="22"/>
          <w:szCs w:val="22"/>
        </w:rPr>
        <w:t>– čtyři základní skupiny každý s každým; dále se hráči rozdělí do čtyř semifinálový skupin (1.a 2. ze skupiny do skupin o 1.-8. místo, 2.a 3. Ze skupiny do skupin o 9.-16. místo). Vždy na jeden set. Podle pořadí v semifinálový skupinách sehrají hráči na identických místech utkání o konečné pořadí na jeden set. Nejlepší čtyři postupují do semifinále křížem a to vítěz skupiny proti druhému z druhé skupiny na dva vítězné sety. Poražení se utkají o 3. a 4., vítězové o 1. a 2. místo vždy na dva vítězné se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ENY </w:t>
      </w:r>
      <w:r>
        <w:rPr>
          <w:rFonts w:cs="Arial" w:ascii="Arial" w:hAnsi="Arial"/>
          <w:sz w:val="22"/>
          <w:szCs w:val="22"/>
        </w:rPr>
        <w:t>– jedenkrát každá s každou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NIOŘI </w:t>
      </w:r>
      <w:r>
        <w:rPr>
          <w:rFonts w:cs="Arial" w:ascii="Arial" w:hAnsi="Arial"/>
          <w:sz w:val="22"/>
          <w:szCs w:val="22"/>
        </w:rPr>
        <w:t>– dvě základní skupiny každý s každým na jeden set. Podle pořadí ve skupinách sehrají hráči na identických místech utkání o konečné pořadí na jeden set. Nejlepší čtyři postupují do semifinále křížem a to vítěz skupiny proti druhému z druhé skupiny na dva vítězné sety. Poražení se utkají o 3. a 4., vítězové o 1. a 2. místo vždy na dva vítězné se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UŽSTVA </w:t>
      </w:r>
      <w:r>
        <w:rPr>
          <w:rFonts w:cs="Arial" w:ascii="Arial" w:hAnsi="Arial"/>
          <w:sz w:val="22"/>
          <w:szCs w:val="22"/>
        </w:rPr>
        <w:t>– dle došlých přihlášek každý s každým nebo ve skupinách.  Zápas se hraje na čtyři vítězné sety. Do každého setu nastupují tři hráči družstva, kteří se střídají po řadě vždy, když jejich družstvo obdrží gól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LŠÍ ORGANIZAČNÍ NÁLEŽITOST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tři nejlepší hráče v každé kategorii budou připraveny poháry. Při MČR budou také předány trofeje vítězům Českého poháru.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áry budou připraveny i pro tři nejlepší družstva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se na air-hockeyových stolech Dynamo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AKT:</w:t>
      </w:r>
      <w:r>
        <w:rPr>
          <w:rFonts w:cs="Arial" w:ascii="Arial" w:hAnsi="Arial"/>
          <w:sz w:val="22"/>
          <w:szCs w:val="22"/>
        </w:rPr>
        <w:tab/>
        <w:t>Vendula Pudelková – MT 605 340 188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ndula.pudelkova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INACE NA MISTROVSTVÍ EVROPY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27.-29.května 2011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Petrohrad, Rusko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INACE - JEDNOTLIV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óta: max. 24 hráčů celkem za Českou republiku, z toho Český svaz Air hockey max. 5 hráčů/hráček (povinně 1 muž, 1 žena, 1 junior (r.n. 1993 a mladš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áči nominovaní za Český svaz Air hockey jsou povinni startovat ve víceboji – musí hrát i Billiard-hockey a Rod-hocke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ce ČSAH: 3 místa budou nabídnuta mistrům ČR muž, žena, junior, Další dvě místa budou obsazena/neobsazena na základě rozhodnutí řídícího výboru ČSAH. Konečná nominace bude uzavřena a nahlášena do 29.12.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 ohledem na skutečnost, že ČSAH nedisponuje většími finančními prostředky, zúčastní se nominovaní hráči ME na vlastní náklady. Pokud některý z vítězů MČR nevyužije možnost startovat z ekonomických důvodů, obsadí řídící výbor jeho místo jiným hráčem dané kategorie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OMINACE - DRUŽSTV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óta: 1 družstvo (3-5 hráčů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apitána družstva vybere z nominovaných hráčů řídící výbor ČSAH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KONTAKT:</w:t>
      </w:r>
      <w:r>
        <w:rPr>
          <w:rFonts w:cs="Arial" w:ascii="Arial" w:hAnsi="Arial"/>
          <w:sz w:val="22"/>
          <w:szCs w:val="22"/>
        </w:rPr>
        <w:tab/>
        <w:t>Vendula Pudelková – MT 605 340 18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ndula.pudelkova@seznam.cz</w:t>
        </w:r>
      </w:hyperlink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onečný systém MČR 2010 a propozice soutěží byly schváleny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ř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ídícím výborem </w:t>
      </w: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Č</w:t>
      </w:r>
      <w:r>
        <w:rPr>
          <w:rFonts w:cs="Arial" w:ascii="Arial" w:hAnsi="Arial"/>
          <w:i/>
          <w:iCs/>
          <w:color w:val="000000"/>
          <w:sz w:val="22"/>
          <w:szCs w:val="22"/>
        </w:rPr>
        <w:t>SAH dne 21.11.201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Yvetta Bartošková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zident Č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ndula.pudelkova@seznam.cz" TargetMode="External"/><Relationship Id="rId3" Type="http://schemas.openxmlformats.org/officeDocument/2006/relationships/hyperlink" Target="mailto:vendula.pudelkova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5:00Z</dcterms:created>
  <dc:creator>Jakub Hasil</dc:creator>
  <dc:description/>
  <cp:keywords/>
  <dc:language>en-US</dc:language>
  <cp:lastModifiedBy>vendisek</cp:lastModifiedBy>
  <cp:lastPrinted>2010-11-22T14:36:00Z</cp:lastPrinted>
  <dcterms:modified xsi:type="dcterms:W3CDTF">2010-11-22T16:47:00Z</dcterms:modified>
  <cp:revision>5</cp:revision>
  <dc:subject/>
  <dc:title>TÁHLOVÝ STOLNÍ HOKEJ CHEMOPLAST</dc:title>
</cp:coreProperties>
</file>